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ixnitz, Medve-szurdok, (Bärenschützklamm) 2012.05.14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Graz felé utazók, kirándulók figyelmét hívom fel egy egynapos, jópofa szurdoktúrára. A neve Bärenschützklamm. A szurdok május 1-október 31-ig látogatható. Május 1 előtt nem tanácsos belépni a területre, ugyanis a téli időjárás miatt a falétrák állapota nem biztonságos. A nyitvatartási időre gyönyörűen rendbe hozzák mindezt. </w:t>
      </w:r>
    </w:p>
    <w:p>
      <w:pPr>
        <w:pStyle w:val="Norm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raztól 40 km-re, északra fekszik Mixnitz (479 m). A falucskán átautózva elhagyjuk a települést, de a patakot követve hamarosan egy parkolóhoz érünk, innen már nem folytathatjuk autóval az utat; ez túránk kiindulópontja. Gyalogosan is tovább követjük a patak folyását. A Medve-szurdok, a Hochlantsch-vidék egyik legszebb és leghosszabb vizes szurdoka, amelyet közvetlen közelről élvezhetünk a kiépített útnak köszönhetően: létrák, hidak, stégek teszik teljesen biztonságossá és látványossá a túrát. Fél óra gyaloglás után – magunk mögött hagyva egy meredek emelkedőt - érjük el a szurdok bejáratát, ahonnan a valódi izgalmak kezdődnek. Innen 200-300 méter magas sziklafalak között haladunk, főként létrák, lépcsők, hidak segítségével – melyből összesen 164 darab található. A szurdokból kiérve nemsokára az 1209 méteren fekvő Guten Hirten alpesi fogadóhoz érkezünk, ahol elfogyasztjuk uzsonnánkat. Mi palacsintatésztás levest ettünk. Nagyon jólesett a 4 fokos hidegben </w:t>
      </w:r>
    </w:p>
    <w:p>
      <w:pPr>
        <w:pStyle w:val="NormlWeb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nen lefele megcsodáltuk az alpesi legelők egyedülálló panorámáját. Visszatúrázunk a völgybe, ahol autónk vár bennünket. Menetidő: 6-7 óra, szintkülönbség: 700 méter felfele.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úra nehézség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Szurdoktúrához semmilyen hegymászótudásra nincs szükség, ám túrázási tapasztalatot, sportos erőnlétet és szédülésmentességet feltételez. Mivel a túraútvonalak néhol meredek ösvények mentén vagy létrákon, hidakon keresztül vezetnek, a stabil mozgáskoordináció elengedhetetlen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object w:dxaOrig="9144" w:dyaOrig="6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25pt;height:304.85pt" filled="f" o:ole="">
            <v:imagedata r:id="rId3" o:title=""/>
          </v:shape>
          <o:OLEObject Type="Embed" ProgID="" ShapeID="ole_rId2" DrawAspect="Content" ObjectID="_1698779360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30"/>
      <w:outlineLvl w:val="1"/>
    </w:pPr>
    <w:rPr>
      <w:rFonts w:ascii="Arial" w:hAnsi="Arial" w:cs="Arial"/>
      <w:b/>
      <w:bCs/>
      <w:color w:val="1A345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30"/>
      <w:outlineLvl w:val="2"/>
    </w:pPr>
    <w:rPr>
      <w:rFonts w:ascii="Arial" w:hAnsi="Arial" w:cs="Arial"/>
      <w:b/>
      <w:bCs/>
      <w:color w:val="3B7FC9"/>
      <w:sz w:val="21"/>
      <w:szCs w:val="21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30" w:after="30"/>
      <w:jc w:val="both"/>
    </w:pPr>
    <w:rPr>
      <w:rFonts w:ascii="Arial" w:hAnsi="Arial" w:cs="Arial"/>
      <w:color w:val="143F61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50:00Z</dcterms:created>
  <dc:creator>szazsu</dc:creator>
  <dc:description/>
  <cp:keywords/>
  <dc:language>en-US</dc:language>
  <cp:lastModifiedBy>szazsu</cp:lastModifiedBy>
  <dcterms:modified xsi:type="dcterms:W3CDTF">2012-05-29T16:50:00Z</dcterms:modified>
  <cp:revision>2</cp:revision>
  <dc:subject/>
  <dc:title>Mixnitz, Medve-szurdok, (Bärenschützklamm)</dc:title>
</cp:coreProperties>
</file>